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Tahoma" w:ascii="Tahoma" w:hAnsi="Tahoma"/>
          <w:b/>
          <w:color w:val="444444"/>
        </w:rPr>
        <w:t xml:space="preserve">Das würde bedeuten, dass die Deutsche Einheit auf Kosten der damals enteigneten Menschen zumindest teilfinanziert worden ist oder teilfinanziert hätte werden sollen? </w:t>
      </w:r>
      <w:r>
        <w:rPr>
          <w:b/>
        </w:rPr>
        <w:br/>
      </w:r>
      <w:r>
        <w:rPr/>
        <w:br/>
        <w:t xml:space="preserve">Das stimmt, auch wenn es öffentlich ungern zugegeben wird. </w:t>
        <w:br/>
        <w:br/>
      </w:r>
      <w:r>
        <w:rPr>
          <w:rStyle w:val="Emphasis"/>
          <w:rFonts w:cs="Tahoma" w:ascii="Tahoma" w:hAnsi="Tahoma"/>
          <w:b/>
          <w:color w:val="444444"/>
        </w:rPr>
        <w:t xml:space="preserve">Es waren an diesem Wiedervereinigungsprozess sehr viele sehr bekannte Politiker beteiligt. Ganz oben natürlich der ehemalige Bundeskanzler Dr. Helmut Kohl, aber auch der anfangs erwähnte, heutige Bundesfinanzminister Wolfgang Schäuble, der ehemalige Präsident des Bundesverfassungsgerichtes Roman Herzog, der ehemalige Vorsitzende der CSU Theo Waigel, der erste demokratische gewählte Ministerpräsident der DDR Lothar de Maiziere und Günther Krause, der Parlamentarische Staatssekretär des Ministerpräsidenten der DDR, um nur einige zu nennen. Sie haben in FAZ-Artikeln schwere Vorwürfe gegen beteiligte Personen erhoben, allen voran gegen Dr. Helmut Kohl, den sie, wie viele andere, der Lüge bezichtigten. Was war der Grund für diesen harten Vorwurf? </w:t>
      </w:r>
      <w:r>
        <w:rPr>
          <w:b/>
        </w:rPr>
        <w:br/>
      </w:r>
      <w:r>
        <w:rPr/>
        <w:br/>
        <w:t xml:space="preserve">Der Grund ist die Behauptung von der vorgeblichen, schon erwähnten sowjetischen Bedingung. Sie lautete nach Darstellung der Bundesregierung, eine Wiedervereinigung sei nur dann möglich, wenn die „Bodenreform“ der Jahre 1945 bis 1949 nicht rückgängig gemacht würde. Die „Industriereform“ fiel dabei meist unter den Tisch, aber auch sie war damit gemeint. Diese Bedingung hat die Regierung als ein Rückgabeverbot dargestellt, auch Helmut Kohl. Dies hat er am 30. Januar 1991 im Bundestag bekräftigt: </w:t>
        <w:br/>
        <w:br/>
        <w:t xml:space="preserve">„Der Fortbestand der Massnahmen zwischen 1945 - 1949 wurde von der Sowjetunion zu einer Bedingung für die Wiedervereinigung gemacht. Ich sage klar: Die Einheit Deutschlands durfte an dieser Frage nicht scheitern.“ </w:t>
        <w:br/>
        <w:br/>
        <w:t xml:space="preserve">Aber das ist eine bewusste Falschdarstellung und Irreführung. Die Sowjetunion hatte lediglich das verlangt, was jede Siegermacht in Nachkriegsverträgen verlangt: Sie will für ihre Rechtsverstösse völkerrechtlich nicht belangt werden. Nur dieses Indemnitätsverlangen ist die sowjetische Bedingung gewesen. Sie als Rückgabeverbot hinzustellen, ist eine Täuschung, eine Lüge. Den Russen war es völlig egal, wie Deutschland mit den Opfern umgehen würde, das war deutsche Angelegenheit, nicht mehr ihre, die Vermögen lagen auf deutschem Staatsgebiet. </w:t>
        <w:br/>
        <w:br/>
      </w:r>
      <w:r>
        <w:rPr>
          <w:rStyle w:val="Emphasis"/>
          <w:rFonts w:cs="Tahoma" w:ascii="Tahoma" w:hAnsi="Tahoma"/>
          <w:b/>
          <w:color w:val="444444"/>
        </w:rPr>
        <w:t>Russland rehabilitiert seit vielen Jahren Menschen, die damals zu Unrecht enteignet und verfolgt worden sind. Letztes Jahr sind offensichtlich auf einen Schlag über 10'000 Menschen aus dieser Zeit rehabilitiert worden.</w:t>
      </w:r>
      <w:r>
        <w:rPr>
          <w:rStyle w:val="Emphasis"/>
          <w:rFonts w:cs="Tahoma" w:ascii="Tahoma" w:hAnsi="Tahoma"/>
          <w:color w:val="444444"/>
        </w:rPr>
        <w:t xml:space="preserve"> </w:t>
      </w:r>
      <w:r>
        <w:rPr/>
        <w:br/>
        <w:br/>
        <w:t xml:space="preserve">Das ist richtig. Die Unterlagen dieser Zeit zwischen 1945 und 1949 sind alle in russischen Archiven verfügbar. Die Namen und Fakten wurden damals mit einer schon fast preussisch anmutenden Akribie gesammelt. Die russische Militär-Oberstaatsanwaltschaft in Moskau hat die damaligen Urteile gegen 10 091 Deutsche überprüft. Dabei hat sich ergeben, dass über 90 Prozent dieser Urteile rechtswidrig gewesen waren und die Staatsanwaltschaft die Opfer daher rehabilitiert hat. Russland leistet damit einen grossen Beitrag an Wiedergutmachung. Aber ausgerechnet Deutschland gegenüber den eigenen Landsleuten nicht. Im Gegensatz zu jenen Beschuldigten, die damals nach dem Krieg bei der Entnazifizierung durch die westlichen Siegermächte ihre Unschuld beweisen durften, wird im heutigen wiedervereinigten Deutschland die Rehabilitierung verweigert, denn dann müsste der Fiskus die Vermögenswerte, falls noch verfügbar, zurückgeben oder im anderen Fall den Verkaufserlös herausrücken.. </w:t>
        <w:br/>
        <w:br/>
      </w:r>
      <w:r>
        <w:rPr>
          <w:rStyle w:val="Emphasis"/>
          <w:rFonts w:cs="Tahoma" w:ascii="Tahoma" w:hAnsi="Tahoma"/>
          <w:b/>
          <w:color w:val="444444"/>
        </w:rPr>
        <w:t xml:space="preserve">Es gab bei der Absegnung des Einigungsvertrages und der damit verbundenen Änderungen im GG viele Politiker, die sehr skeptisch waren und sich abgesichert haben. </w:t>
      </w:r>
      <w:r>
        <w:rPr>
          <w:b/>
        </w:rPr>
        <w:br/>
        <w:br/>
      </w:r>
      <w:r>
        <w:rPr/>
        <w:t xml:space="preserve">Ja, 112 von damals 490 anwesenden Bundestagsabgeordneten haben bei der Ratifizierung des Einigungsvertrages am 20. September 1990 in einer Protesterklärung schriftlich niedergelegt, dass sie dem Vertrag nur deshalb zustimmen, um die deutsche Einheit nicht zu gefährden. Sie lehnten es ausdrücklich ab, das Unrecht gegenüber den SBZ-Opfern fortzuschreiben. Sie fühlten sich überrumpelt, vergewaltigt und hatten grosse rechtliche Bedenken. 47 stimmten gegen den Vertrag. </w:t>
        <w:br/>
        <w:br/>
      </w:r>
      <w:r>
        <w:rPr>
          <w:rStyle w:val="Emphasis"/>
          <w:rFonts w:cs="Tahoma" w:ascii="Tahoma" w:hAnsi="Tahoma"/>
          <w:b/>
          <w:color w:val="444444"/>
        </w:rPr>
        <w:t xml:space="preserve">Die Verhältnisse waren 1989 und 1990 sehr komplex und es war nicht abzusehen, was noch alles hätte passieren können. Viele DDR-Bürger hatten auch Angst, ihr Eigentum an ehemalige Opfer zu verlieren. </w:t>
      </w:r>
      <w:r>
        <w:rPr>
          <w:b/>
          <w:i/>
          <w:iCs/>
        </w:rPr>
        <w:br/>
      </w:r>
      <w:r>
        <w:rPr>
          <w:b/>
        </w:rPr>
        <w:br/>
      </w:r>
      <w:r>
        <w:rPr/>
        <w:t xml:space="preserve">Aber diese Angst wurde geradezu geschürt, vor allem von Lothar de Maiziere, dem ersten und letzten frei gewählten DDR-Ministerpräsidenten, aber auch auf westdeutscher Seite. Der Bundesregierung kam dieses Angstargument aus fiskalischen Gründen natürlich sehr gelegen. Man befürchtete in der Tat, dass diejenigen DDR-Bürger, die noch Bodenreformland besassen, dieses wieder herausrücken mussten. Lothar de Maiziere hat mit dieser Befürchtung gespielt und versucht, daraus eine DDR-Bedingung zur Wiedervereinigung zu machen. Aber die erste frei gewählte Volkskammer und auch er selbst hatten gar keine andere Wahl, als der BRD beizutreten. Sie konnten so einige Bedingungen gar nicht mehr stellen, weil sie politisch zu sehr geschwächt waren. Die Volkskammer wäre schlicht von der Bevölkerung gestürmt worden, hätte sie sich nur wegen der Nichtrückgabe von Bodenreformland als Bedingung gegen die Wiedervereinigung ausgesprochen. Die Menschen in der DDR wollten zur BRD und zur D-Mark. Die Parole war: „Wenn die D-Mark nicht zu uns kommt, dann gehen wir zur D-Mark.“ Die Grenze war ja nun offen. </w:t>
        <w:br/>
        <w:br/>
      </w:r>
      <w:r>
        <w:rPr>
          <w:rStyle w:val="Emphasis"/>
          <w:rFonts w:cs="Tahoma" w:ascii="Tahoma" w:hAnsi="Tahoma"/>
          <w:b/>
          <w:color w:val="444444"/>
        </w:rPr>
        <w:t xml:space="preserve">Viele Gerichte haben sich mit dem Thema auseinandergesetzt, auch der Bundesgerichtshof, das Bundesverfassungsgericht und der EGMR. Die Opfer sind in der Regel alle unterlegen. Wie erklären Sie sich das? </w:t>
      </w:r>
      <w:r>
        <w:rPr>
          <w:b/>
        </w:rPr>
        <w:br/>
        <w:br/>
      </w:r>
      <w:r>
        <w:rPr/>
        <w:t xml:space="preserve">In allen Köpfen geistert nach wie vor die verfälschte sowjetische Bedingung herum, auch in denen der Richter. Von Politikern und Parteien wird sie geradezu gepflegt. Es ist unglaublich schwierig, diese verfälschte Bedingung in das wahre Licht zu rücken. Rückgabe des Eigentums oder Erlösauskehr sind politisch und fiskalisch nicht gewollt. Eine amtliche, eine staatliche Richtigstellung gibt es daher nicht. Das haben die Richter verinnerlicht. Sie beugen sich dem Zeitgeist und Mainstream, obwohl die gesetzlichen Regelungen Rehabilitierung und dann Rückgabe oder Erlös nicht nur ermöglichen, sondern sogar gebieten. Doch den Regelungen zu folgen und zu entscheiden, was politisch nicht gewollt ist, schadet der Karriere. Ein Verwaltungsrichter in Dresden, der das zugunsten von „Alteigentümern“ versucht hat, auch mit einer Vorlage an das Bundesverfassungsgericht, wurde wenig später an ein Registergericht versetzt, wo er keinen politischen Schaden mehr anrichten kann. Mit juristischer Raffinesse und Spitzfindigkeit legen die Gerichte die Gesetzeslage, die zugunsten der Opfer an sich richtig ist, so aus, dass das gewollte Ergebnis herauskommt. Ich nenne das Rechtsbeugung. Nur in besonders gelagerten Einzelfällen sind Rückgabe oder Erlösauskehr gelungen. Doch würde es hier zu weit gehen, die individuell verschiedenen Fallgruppen und daher sehr unterschiedlichen Rechtsfälle beschreiben zu wollen. Die Sache ist sehr komplex und erfordert hohes juristisches Spezialwissen. </w:t>
        <w:br/>
        <w:br/>
      </w:r>
      <w:r>
        <w:rPr>
          <w:rStyle w:val="Emphasis"/>
          <w:rFonts w:cs="Tahoma" w:ascii="Tahoma" w:hAnsi="Tahoma"/>
          <w:color w:val="444444"/>
        </w:rPr>
        <w:t xml:space="preserve">Die Rehabilitierungen in Russland haben wieder Hoffnung für die Opfer geschaffen. Was, denken Sie, könnten diese Rehabilitierungen bewirken? </w:t>
      </w:r>
      <w:r>
        <w:rPr/>
        <w:br/>
        <w:br/>
        <w:t xml:space="preserve">Bisher bewirken sie das Rechtmässige und Gewünschte nicht, könnten und müssten es aber. Die deutsche Haltung lautet: Die Russen können rehabilitieren, wen immer sie wollen, aber dann handelt es sich lediglich um eine moralische Rehabilitierung, die keine Verpflichtung zur Rückgabe oder Erlösauskehr nach sich zieht. Das ist natürlich eine absurde Haltung, denn „moralisch“ ist eine Rehabilitierung per se, wurde doch zuvor jemand zu Unrecht verurteilt. Zur Rehabilitierung gehört die Wiedergutmachung des vermögenswirksamen Unrechts zwingend dazu. Wer sie verweigert, handelt rechtsstaatswidrig. </w:t>
        <w:br/>
        <w:br/>
      </w:r>
      <w:r>
        <w:rPr>
          <w:rStyle w:val="Emphasis"/>
          <w:rFonts w:cs="Tahoma" w:ascii="Tahoma" w:hAnsi="Tahoma"/>
          <w:b/>
          <w:color w:val="444444"/>
        </w:rPr>
        <w:t xml:space="preserve">Sehr geehrter Herr Dr. Krause, was wünschen Sie den betroffenen Menschen und wo sehen Sie allfällige Möglichkeiten zur Lösung des Problems? </w:t>
      </w:r>
      <w:r>
        <w:rPr>
          <w:b/>
        </w:rPr>
        <w:br/>
        <w:br/>
      </w:r>
      <w:r>
        <w:rPr/>
        <w:t xml:space="preserve">Um die Gerichte zur Umkehr zu bewegen, müsste der Gesetzgeber im Verwaltungsrechtlichen Rehabilitierungsgesetz einen absichtsvoll fehl gedeuteten, aber auch überflüssigen Satz streichen. Das aber wird der Gesetzgeber nicht tun. Einen anderen Weg versucht der Anwalt Dr. Thomas Gertner zu beschreiten. Nötig ist dafür ein Gesetz zur abschliessenden Entnazifizierung auch für die fünf neuen Bundesländer. Er will ein solches Gesetz über das Bundesverfassungsgericht erzwingen. Ich wünsche ihm und den Opfern damit Erfolg, fürchte aber, dass ihm das Gericht nicht folgt. Wie schon so oft bei anderen Verfassungsklagen. </w:t>
        <w:br/>
      </w:r>
      <w:r>
        <w:rPr>
          <w:i/>
          <w:iCs/>
        </w:rPr>
        <w:br/>
      </w: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3:00Z</dcterms:created>
  <dc:creator>ARE</dc:creator>
  <dc:description/>
  <dc:language>en-US</dc:language>
  <cp:lastModifiedBy>ARE</cp:lastModifiedBy>
  <dcterms:modified xsi:type="dcterms:W3CDTF">2010-05-31T11:04:00Z</dcterms:modified>
  <cp:revision>1</cp:revision>
  <dc:subject/>
  <dc:title>Das würde bedeuten, dass die Deutsche Einheit auf Kosten der damals enteigneten Menschen zumindest teilfinanziert worden ist o</dc:title>
</cp:coreProperties>
</file>